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09/c5193055/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09/c5193055/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中华人民共和国城市维护建设税法</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20-08-11&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w:t>
      </w:r>
    </w:p>
    <w:p>
      <w:pPr>
        <w:pStyle w:val="PreformattedText"/>
        <w:bidi w:val="0"/>
        <w:spacing w:before="0" w:after="0"/>
        <w:jc w:val="left"/>
        <w:rPr/>
      </w:pPr>
      <w:r>
        <w:rPr/>
        <w:t xml:space="preserve">                                            </w:t>
      </w:r>
      <w:r>
        <w:rPr/>
        <w:t>&lt;a class="social-share-icon icon-wechat" href="javascript:;" tabindex="-1"&gt;&lt;div class="wechat-qrcode"&gt;&lt;h4&gt;</w:t>
      </w:r>
      <w:r>
        <w:rPr/>
        <w:t>微信扫一扫：分享</w:t>
      </w:r>
      <w:r>
        <w:rPr/>
        <w:t>&lt;/h4&gt;&lt;div class="qrcode"&gt;&lt;img src="data:image/png;base64,iVBORw0KGgoAAAANSUhEUgAAAGQAAABkCAYAAABw4pVUAAAAAXNSR0IArs4c6QAAEIFJREFUeF7tnQWM7NwNhc9frsrMzMzMVZmZmasyM7dSUWVmVFllZmZmUJmZUW31vbmenpeNs74zs/tAsfSkvOxNJrnOdezjY+cQSf/V5uW8kj69zWnfLOlKbcx1JL2mbb9E0o1Hjr2jpKeP7H+kpAe0/Ww/aGTMnSQ9pe1/nqRbb3NtV5b0ppExH5R08bafe/zkpqfukFkho1N6UCjkrJK+1G7vfJI+tYEVcitJPNEIT/nT9sEKeZeky7Tf/ZCki214hfxd0hHivoYrhP+vKijjLCMK4SYu0vZzY+9u25nJqvz+4yXdow3ERGGqqoK5ek4b/FJJN2nbmM1X2bVdxa75nSMK4aH7RNvPvZ+tegGDcSjjb7NCFjMwK2ReIVvWUXmF/F7S0bZZhqeV9G1btmMmq3cl89TeqB2EeYl3SHaedbwsvDm8uinhHXLZkQGZyWJOvrnNOZnbY7Qxs0LM7T0oFHIyST9o2j2dpG8dhCuEGCRe6jgh4WX5g9+7Qn4u6fjtBH+QdPR9tUIIpi66zRK+tqTXtjFZYOinuKekJ4yc84GSHjGy/6mS7ly4hldvM8YDw16F+Kn3qcmaFbJVyxtVSK/JyhRCNEwsglShkwgM7yWJWGQovkIeJ4lxCMcRWE4Jq3RshWSBYe8K2W9Mlk8C9vhSbQc2OhSyzVwtJ/UObWCmkOw8jmX5GI9DphRy0HpZs0IWj8NGTZY/Yb1xyKyQNRRyYUmHabMPRB84l28DPwcO8wXDc84j6TPt2CfZ/jNLOnbbzzvkLW37wZIu0bb/I+lQbZv3wNvaNp4SEDzyHUk/btvPl/SyEVt1XUm3a/vBnAKPuqIkvDTkxZJu1raPI+lMI/f7WwNN/We4xwBQufdztD8eURLvlyn5t6SP2IBlCmQ3wMWpl3oohJcpNnwooL1MOOIK8XG8yB81cizvmce2/f5Sz8DFbeZwy58PWHBxVsi0qiehk/ebaXLTUdk+p6Sjtt92k/UByyEAmX+ujcGknL5ts0K+3rbvI+lybTtbIc80FxVTF4EnJuhF7VjMEiYPebKku9o5n9u23WSR53ho2/9RSaw85FzmYmOa7mb3GCbrj3ZfPleZqff9WKnIsex5L+x0Crc3H5KBi5idMbc3Axd7TVZvPuSATeHOCul4O7FCImnPYZUlVhnzWUl/atdxdgPSbijp1G3/GSUdt21/WdJv2vbrJfF/BBj7Z237NJJO1LYvLemCbfvkkviHPMzMzkkkncrMyxXa9vEknaFt/9TA0a9Iep391g3aNimI8KAwv+ENHqWZs6l561DFYug6KdvuH5MEDMFkTgmQ+Jgb68fwbgjX1fcDLOJCDwV3GS9tSniP8V5DKiSHVe5/22Nmhfx/ivYbheBZhWTelGvWx5DZ+0n7I5m9MBHZeTwwvJ+RBCAqXLKdx1cIq4BADnFTeUpJJx153L4viX+IX8MJJJG7Qch1PHHknJgxXuzIN4zwgPcYUL8HiV8zJ4PriXjph5Ju2s6DeXxl2+bYa7btI1lQ/E/PSK7rZTl08kVJUIGq4pE6JLlrtQNhgeBpIbinuL6bFM55m5ETZl4WJhZTOxRQivO3nTBOcIkREnahfN5t32v7f2EJKpJTv2v7/zFFA+q98VkhixnbqEIqXhbexzFHtPVxSWgYeYakX7VtKJ94UQjQNx4M4mYnCwyvKgnPDEHhJ2zbBHdvGLmGWyTU01e0FcYhV5N0l3bssw3j4um/f9ufeVngZi8fuX6uKyipeILB9fqrYVxE4bGKMFPhiBzauGqcGu9tj1Rf6iRXsIdTgrkKd5UIlmgdIQolFhnKpri9eFYRVftv4Indu+3IuL2YR6J1BLMZ7xByNW9s+3tz6tkcMX/M46TMCjmAFMITfOSmTpbdkn+aqNiheJZvBHR4HBG4sWQJGhHMD+YJcZID+FawM/ynLi8JuAJx0/c+SR8e2X8BY4s4/E6QF4wSXsSxEn4pCc8JOZbRYk9hdFP33DBBYQUcfvdrdi/rz+atuZfF+Ag2J01WhSiXLT8vR+iFTrJz7iv4PfOy/DrxMOO95/tX8rKyCZgVspiZXVeIB4bLpSPJM4ZwpljGU3JzC8oyLIsnKfxvDxK/ah7afS1QyjKGFfjdsSyyi3hLiAeJUF+v0fZnwWzmZRFrPKsdm8HvPNR4h4h7WZQgPMZ+d+n0VDOGvV7WNrqb/POm4PfKNaxDJa3A76AGvIMQ3ovxXnXm4l7XOStkdbL1jinEA0OCpMOOPFqYDgIehICLZY8ApwNhI7c176iSYfQxZOpI9SJk/AILAlMK3x3Y/sRtjFNJeQIh7yEUBgUmVrkG97LIOgLfD8XxKz/njyS9oA3mGmLbj4cAEnWI7mUNSQ7LY4ZxCFH34UYuiuUGFoNAtA5gz8nWvViW/8xOc3tHbmnPLnjEofyMKJcd61gWQTH3PyU8WPEgp+NmheznCmGJjQWABDgETghkgaDSExtEpu/2Bq+A0EZ274WSgKSRLNtILiKCsqsbjwtEGPgbgZ8Vpdagrx9r+53kwPmD0+W/RQAXGUP4Ym+16/GnNR5QMLTrjzzGILdR4ONchOx3/RSYLOcjP2RsmQxXSEZ4cIVsszL3/LmCZVXOQ47llm3gTlThZlhWJWO4Di/L4fe95mFWyDiWtd8oBNR0jD6Kl/WXbR5paJuOCDv1NA6tECR8DMeNnccvBZMVvCZg7ICyh78VpoygNVj35DEwkWFOx8wX2cDoLOEkB0xywO9uWX6ddJzwc0OcIGgMWXp3VbS3Yl6yOvVKwU52/gqVtHJtlQqqXl6W/26WoMqubTJjWLmhyphZIYtZ8hTujikECmhA8bDZCf0R6DWOccWKI28d5AdfIXgokWP2jKFfuPOyICQE9RQvKeB352X5sZiUCDCHLP23j8wO8UOYrCnzOGY2wceC2OBxCFnTaJKTYVn+WwSJy04UVZNFUBikNiDlqMLlaYDAhrBso9eJ33sGvzPZvDyHshO8rOxJ7c0Y8q6KdxSeZJQdZIHhSlhWxRzNClnM0q4oxAOUzAvyJQanKUwWVE+CKASSQwSPmKzAuNxkYWre08YTeAVdBr4ScDzSu0KGGcN4wIYm6x3tDwSavjIzLy72f9doSeBdYRLJQpKVRCorBJMfJAf3yjBZy/qWKi8rCwxdIb7SKhlDH5/xsrLVm3UDqtSp93YD8mtYZ4X4edbmZc0KWd9kraQQKDVAzIgvefaN1RjiZUXNIFk8N1ljXhaUm/Cyhk9/nD/7LceyaHUR7PcKpjQ1xq9jzHxhsoL87SYLLysa42RYlv+uw+/DwDAKhbYU7GRe1zoZw0pgWIHfd6Ln4jpelisya2CWkRyGClmeazcyhrNCFtPt3N6yQh6emCwCQwpUELwskvpDGZqFWG2UHQcvywPD65mX5Sskg9+BzAN+z/AulB+kDUxa1KK4SenFsjIvywNDLEgQHgiUo3ybiY+aRE9QTWJZvTWGpEsjv+FKqWQM3e2t9FyssN97y6Izzy3Dsipelo/JGpi5Qtb2svwHZ4UsZsMj9R1TiHtZEJXpSoA4ycEDQ7+QSsbQPSiODbPmGUOY6tHhkwCOsmTEvSzHst5rVFJMVkAbXhZNE+Vgv/s1O5YFW98LdqLQxr0sHkb4Z4h7WYQF0TXCzaP/1tASxb1vwbJ8oHtZRONRd+4kh2zJ+/4sY1jpdVLpbF2pMczKov061+Fl+Xkq8PvavKxZIYspz5pg7rpCoHQG4cEzhix9JznAW0I8Y0hiKThU8JXCCaAmMcqivaTNb47gMZobgwh/vv3RVzIm60IjS9UzhuBM0efKTVaGZWGyxvqtQCWNwNC9u174fSUsqwLHb4qXlSkko5Jm7PeKCfWMYYZl7QQvy+F3v86ylzUrpKLexZgKUW5thWAKeOsjw+ArLtWppF706WXRfiwvvGga7LebrRDKpaMtq7Pf6SrqhIR4eLyTAzhZJM8y+N0Lduih9eh2UVBqIxVBPWVUFMM7i1I9P6dTSYdeVlybZwwpfw4u2TAw3Ktgpzcw9El1hWTPVqU9U/253Dpync7W2e9uqsZwbSyrd2JmhSxmbMfAxWV57qApDf2j/jViyvDjo9XeuY0I4QU73uLPlzxMe8qqEW9E42O8+Yw/LHSMoCAHcSopMQzU1aFg6qKRMl3sxpow+zHgYJHFAz+Lal4fQ+cHsqSIl0X7GK8xnMKy9iqL3lRgmNGAKquu0uLPz7PO90Mq19M7ppf9vpKX1RsYzgqZVuNK4KK7vV4WzRMZVNKh9xJdSd3LAtei2AbxflleY+iXz5dtAkeCBR+ZR/eysn5ZTnLw5jOVp9x7Z2UEDy/Y8d5ZXleICY3sYdaV1JvPHF4SgTcy2XymN2NYealnvCyfsArJobfFX0UhvVhWRnLw3+r9fshe17luxnBWyFa175hCsrJoghuWGQIkEViWL/nMy/JODl4WTUAWtY4ZL8sDQy+L9uYzDr8PcaexsmiH3zOT5WXRjI8yZ0q5IzPox4LhRXspyp/jw2E+BsKDc8OWdZ5TKyRrHOAJqgovKzMdnjH0Md4vq2J2fMw6vKzstyqNA7JjM+jEx6/9yaNZIfXHZCWFZJ0c3Mvy5QY5ISpyCcQiQPMxFS+Lpi/RBMY7OTj7Pbt1snhgSUhWFt2LZVVWCF0ooto2M3HeIwtXd6xWcbL3e13fq43sbT7T+8mjncCy/E4BOsc+LJnNRu9LfYvJWm2a60fNCtk6V5PfD6m0+MuWZ7bfvSzv/e40ILCioIN6JweH373Fn99W5mXBKxsrN65gWdnnKrz3e9ZIGa8pPs/hK8Q7OfhcefMZ2v0tO+JV2e/19bAY2ct+z85f4WX5sVkj5cr1VzKGla+0UWIRKAW5mSAJ+jWUsazKhVfGzApZzNLaCnH4vddMsbSDbuoKcfjdqaR+fveyvMWfN1KmfC6KgPxYzxhmJit7iBzL8s9VZOPdZDn8TvAYJdJusjIva7LFXwa/V1aCj6mgvVnv951mv2f3UsGy/Fg3Wet4WencVrGsinJmhSxmqeL2rqQQx7L8BBn87h8Fc5Pl8Du8rOgP7+dxL8t5Wd4vy6mkHhhuCsui8CjqHCltxowivICjwSUcsbu3/ZlJdywr87KGjZSX87sKluXKqXw2rwK/+zl7W/z5setgWb293ytWI4NOyvUhng+pdCWdFTKtll1RSO+3cPfVCsm+hdtbhduL9oKAR7l35vb6CiFIXPYo2w2T1VvSVjEFPibr/Z6dxz9XkdUYZsf2lkX33stk0eemTNaskA61rLJCek1W7+e7Oy5/z9CpryPE57v9nJARIojbVyuEhz0qCPa631UUsikvK2s+4+f3flm+PyvYGY4ZI7hVPr2aUUm9Tj17cHiHxAczMyrpSnHIpkxWbzegWSE2AxW3t9dk9SoEOCNIAjzNwXeqrBDMFx8YQ+CSjZmsnVghZBGjLrLyDaqVVkivLc+gk4rbuw4vq/c6fby/Q3w/6etIL2fnz7qSVqATT1CV3yG9NzorZDFjs0J6nxwbv5srBCg+vhxU/jrCGve216EOLlbiED+40sAsY7/z/iAnsu47xK+nQnKoNDDzc+7TjOGskK2P+a4ohKckmmDywouPv1cUQoKKFztSYS7uzyukgmWlCvkfeTmrHl6aAj4AAAAASUVORK5CYII=" width="100" height="100"&gt;&lt;/div&gt;&lt;div class="help"&gt;&lt;p&gt;</w:t>
      </w:r>
      <w:r>
        <w:rPr/>
        <w:t>扫一扫，分享给好友或朋友圈</w:t>
      </w:r>
      <w:r>
        <w:rPr/>
        <w:t>&lt;/p&gt;&lt;/div&gt;&lt;/div&gt;&lt;/a&gt;&lt;a class="social-share-icon icon-weibo" href="https://service.weibo.com/share/share.php?url=https%3A%2F%2Ffgk.chinatax.gov.cn%2Fzcfgk%2Fc100009%2Fc5193055%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2020</w:t>
      </w:r>
      <w:r>
        <w:rPr/>
        <w:t>年</w:t>
      </w:r>
      <w:r>
        <w:rPr/>
        <w:t>8</w:t>
      </w:r>
      <w:r>
        <w:rPr/>
        <w:t>月</w:t>
      </w:r>
      <w:r>
        <w:rPr/>
        <w:t>11</w:t>
      </w:r>
      <w:r>
        <w:rPr/>
        <w:t>日第十三届全国人民代表大会常务委员会第二十一次会议通过</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一条</w:t>
      </w:r>
      <w:r>
        <w:rPr/>
        <w:t>&lt;/span&gt; </w:t>
      </w:r>
      <w:r>
        <w:rPr/>
        <w:t>在中华人民共和国境内缴纳增值税、消费税的单位和个人，为城市维护建设税的纳税人，应当依照本法规定缴纳城市维护建设税。</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二条</w:t>
      </w:r>
      <w:r>
        <w:rPr/>
        <w:t>&lt;/span&gt; </w:t>
      </w:r>
      <w:r>
        <w:rPr/>
        <w:t>城市维护建设税以纳税人依法实际缴纳的增值税、消费税税额为计税依据。</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城市维护建设税的计税依据应当按照规定扣除期末留抵退税退还的增值税税额。</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城市维护建设税计税依据的具体确定办法，由国务院依据本法和有关税收法律、行政法规规定，报全国人民代表大会常务委员会备案。</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三条</w:t>
      </w:r>
      <w:r>
        <w:rPr/>
        <w:t>&lt;/span&gt; </w:t>
      </w:r>
      <w:r>
        <w:rPr/>
        <w:t>对进口货物或者境外单位和个人向境内销售劳务、服务、无形资产缴纳的增值税、消费税税额，不征收城市维护建设税。</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四条</w:t>
      </w:r>
      <w:r>
        <w:rPr/>
        <w:t>&lt;/span&gt; </w:t>
      </w:r>
      <w:r>
        <w:rPr/>
        <w:t>城市维护建设税税率如下：</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一）纳税人所在地在市区的，税率为百分之七；</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二）纳税人所在地在县城、镇的，税率为百分之五；</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三）纳税人所在地不在市区、县城或者镇的，税率为百分之一。</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前款所称纳税人所在地，是指纳税人住所地或者与纳税人生产经营活动相关的其他地点，具体地点由省、自治区、直辖市确定。</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五条</w:t>
      </w:r>
      <w:r>
        <w:rPr/>
        <w:t>&lt;/span&gt; </w:t>
      </w:r>
      <w:r>
        <w:rPr/>
        <w:t>城市维护建设税的应纳税额按照计税依据乘以具体适用税率计算。</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六条</w:t>
      </w:r>
      <w:r>
        <w:rPr/>
        <w:t>&lt;/span&gt; </w:t>
      </w:r>
      <w:r>
        <w:rPr/>
        <w:t>根据国民经济和社会发展的需要，国务院对重大公共基础设施建设、特殊产业和群体以及重大突发事件应对等情形可以规定减征或者免征城市维护建设税，报全国人民代表大会常务委员会备案。</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七条</w:t>
      </w:r>
      <w:r>
        <w:rPr/>
        <w:t>&lt;/span&gt; </w:t>
      </w:r>
      <w:r>
        <w:rPr/>
        <w:t>城市维护建设税的纳税义务发生时间与增值税、消费税的纳税义务发生时间一致，分别与增值税、消费税同时缴纳。</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八条</w:t>
      </w:r>
      <w:r>
        <w:rPr/>
        <w:t>&lt;/span&gt; </w:t>
      </w:r>
      <w:r>
        <w:rPr/>
        <w:t>城市维护建设税的扣缴义务人为负有增值税、消费税扣缴义务的单位和个人，在扣缴增值税、消费税的同时扣缴城市维护建设税。</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九条</w:t>
      </w:r>
      <w:r>
        <w:rPr/>
        <w:t>&lt;/span&gt; </w:t>
      </w:r>
      <w:r>
        <w:rPr/>
        <w:t>城市维护建设税由税务机关依照本法和《中华人民共和国税收征收管理法》的规定征收管理。</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十条</w:t>
      </w:r>
      <w:r>
        <w:rPr/>
        <w:t>&lt;/span&gt; </w:t>
      </w:r>
      <w:r>
        <w:rPr/>
        <w:t>纳税人、税务机关及其工作人员违反本法规定的，依照《中华人民共和国税收征收管理法》和有关法律法规的规定追究法律责任。</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xml:space="preserve">; line-height: 36px; background-color: #ffffff; text-indent: 2em; text-align: justify;"&gt;&lt;span style="margin: 0px; padding: 0px; list-style-type: none; font-size: 16px; color: #333333; font-family: 'Microsoft YaHei', </w:t>
      </w:r>
      <w:r>
        <w:rPr/>
        <w:t>微软雅黑</w:t>
      </w:r>
      <w:r>
        <w:rPr/>
        <w:t>; line-height: 36px; font-weight: bold;"&gt;</w:t>
      </w:r>
      <w:r>
        <w:rPr/>
        <w:t>第十一条</w:t>
      </w:r>
      <w:r>
        <w:rPr/>
        <w:t>&lt;/span&gt; </w:t>
      </w:r>
      <w:r>
        <w:rPr/>
        <w:t>本法自</w:t>
      </w:r>
      <w:r>
        <w:rPr/>
        <w:t>2021</w:t>
      </w:r>
      <w:r>
        <w:rPr/>
        <w:t>年</w:t>
      </w:r>
      <w:r>
        <w:rPr/>
        <w:t>9</w:t>
      </w:r>
      <w:r>
        <w:rPr/>
        <w:t>月</w:t>
      </w:r>
      <w:r>
        <w:rPr/>
        <w:t>1</w:t>
      </w:r>
      <w:r>
        <w:rPr/>
        <w:t>日起施行。</w:t>
      </w:r>
      <w:r>
        <w:rPr/>
        <w:t>1985</w:t>
      </w:r>
      <w:r>
        <w:rPr/>
        <w:t>年</w:t>
      </w:r>
      <w:r>
        <w:rPr/>
        <w:t>2</w:t>
      </w:r>
      <w:r>
        <w:rPr/>
        <w:t>月</w:t>
      </w:r>
      <w:r>
        <w:rPr/>
        <w:t>8</w:t>
      </w:r>
      <w:r>
        <w:rPr/>
        <w:t>日国务院发布的《中华人民共和国城市维护建设税暂行条例》同时废止。</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IFJREFUeF7tnQWM7NwNhc9frsrMzMzMVZmZmasyM7dSUWVmVFllZmZmUJmZUW31vbmenpeNs74zs/tAsfSkvOxNJrnOdezjY+cQSf/V5uW8kj69zWnfLOlKbcx1JL2mbb9E0o1Hjr2jpKeP7H+kpAe0/Ww/aGTMnSQ9pe1/nqRbb3NtV5b0ppExH5R08bafe/zkpqfukFkho1N6UCjkrJK+1G7vfJI+tYEVcitJPNEIT/nT9sEKeZeky7Tf/ZCki214hfxd0hHivoYrhP+vKijjLCMK4SYu0vZzY+9u25nJqvz+4yXdow3ERGGqqoK5ek4b/FJJN2nbmM1X2bVdxa75nSMK4aH7RNvPvZ+tegGDcSjjb7NCFjMwK2ReIVvWUXmF/F7S0bZZhqeV9G1btmMmq3cl89TeqB2EeYl3SHaedbwsvDm8uinhHXLZkQGZyWJOvrnNOZnbY7Qxs0LM7T0oFHIyST9o2j2dpG8dhCuEGCRe6jgh4WX5g9+7Qn4u6fjtBH+QdPR9tUIIpi66zRK+tqTXtjFZYOinuKekJ4yc84GSHjGy/6mS7ly4hldvM8YDw16F+Kn3qcmaFbJVyxtVSK/JyhRCNEwsglShkwgM7yWJWGQovkIeJ4lxCMcRWE4Jq3RshWSBYe8K2W9Mlk8C9vhSbQc2OhSyzVwtJ/UObWCmkOw8jmX5GI9DphRy0HpZs0IWj8NGTZY/Yb1xyKyQNRRyYUmHabMPRB84l28DPwcO8wXDc84j6TPt2CfZ/jNLOnbbzzvkLW37wZIu0bb/I+lQbZv3wNvaNp4SEDzyHUk/btvPl/SyEVt1XUm3a/vBnAKPuqIkvDTkxZJu1raPI+lMI/f7WwNN/We4xwBQufdztD8eURLvlyn5t6SP2IBlCmQ3wMWpl3oohJcpNnwooL1MOOIK8XG8yB81cizvmce2/f5Sz8DFbeZwy58PWHBxVsi0qiehk/ebaXLTUdk+p6Sjtt92k/UByyEAmX+ujcGknL5ts0K+3rbvI+lybTtbIc80FxVTF4EnJuhF7VjMEiYPebKku9o5n9u23WSR53ho2/9RSaw85FzmYmOa7mb3GCbrj3ZfPleZqff9WKnIsex5L+x0Crc3H5KBi5idMbc3Axd7TVZvPuSATeHOCul4O7FCImnPYZUlVhnzWUl/atdxdgPSbijp1G3/GSUdt21/WdJv2vbrJfF/BBj7Z237NJJO1LYvLemCbfvkkviHPMzMzkkkncrMyxXa9vEknaFt/9TA0a9Iep391g3aNimI8KAwv+ENHqWZs6l561DFYug6KdvuH5MEDMFkTgmQ+Jgb68fwbgjX1fcDLOJCDwV3GS9tSniP8V5DKiSHVe5/22Nmhfx/ivYbheBZhWTelGvWx5DZ+0n7I5m9MBHZeTwwvJ+RBCAqXLKdx1cIq4BADnFTeUpJJx153L4viX+IX8MJJJG7Qch1PHHknJgxXuzIN4zwgPcYUL8HiV8zJ4PriXjph5Ju2s6DeXxl2+bYa7btI1lQ/E/PSK7rZTl08kVJUIGq4pE6JLlrtQNhgeBpIbinuL6bFM55m5ETZl4WJhZTOxRQivO3nTBOcIkREnahfN5t32v7f2EJKpJTv2v7/zFFA+q98VkhixnbqEIqXhbexzFHtPVxSWgYeYakX7VtKJ94UQjQNx4M4mYnCwyvKgnPDEHhJ2zbBHdvGLmGWyTU01e0FcYhV5N0l3bssw3j4um/f9ufeVngZi8fuX6uKyipeILB9fqrYVxE4bGKMFPhiBzauGqcGu9tj1Rf6iRXsIdTgrkKd5UIlmgdIQolFhnKpri9eFYRVftv4Indu+3IuL2YR6J1BLMZ7xByNW9s+3tz6tkcMX/M46TMCjmAFMITfOSmTpbdkn+aqNiheJZvBHR4HBG4sWQJGhHMD+YJcZID+FawM/ynLi8JuAJx0/c+SR8e2X8BY4s4/E6QF4wSXsSxEn4pCc8JOZbRYk9hdFP33DBBYQUcfvdrdi/rz+atuZfF+Ag2J01WhSiXLT8vR+iFTrJz7iv4PfOy/DrxMOO95/tX8rKyCZgVspiZXVeIB4bLpSPJM4ZwpljGU3JzC8oyLIsnKfxvDxK/ah7afS1QyjKGFfjdsSyyi3hLiAeJUF+v0fZnwWzmZRFrPKsdm8HvPNR4h4h7WZQgPMZ+d+n0VDOGvV7WNrqb/POm4PfKNaxDJa3A76AGvIMQ3ovxXnXm4l7XOStkdbL1jinEA0OCpMOOPFqYDgIehICLZY8ApwNhI7c176iSYfQxZOpI9SJk/AILAlMK3x3Y/sRtjFNJeQIh7yEUBgUmVrkG97LIOgLfD8XxKz/njyS9oA3mGmLbj4cAEnWI7mUNSQ7LY4ZxCFH34UYuiuUGFoNAtA5gz8nWvViW/8xOc3tHbmnPLnjEofyMKJcd61gWQTH3PyU8WPEgp+NmheznCmGJjQWABDgETghkgaDSExtEpu/2Bq+A0EZ274WSgKSRLNtILiKCsqsbjwtEGPgbgZ8Vpdagrx9r+53kwPmD0+W/RQAXGUP4Ym+16/GnNR5QMLTrjzzGILdR4ONchOx3/RSYLOcjP2RsmQxXSEZ4cIVsszL3/LmCZVXOQ47llm3gTlThZlhWJWO4Di/L4fe95mFWyDiWtd8oBNR0jD6Kl/WXbR5paJuOCDv1NA6tECR8DMeNnccvBZMVvCZg7ICyh78VpoygNVj35DEwkWFOx8wX2cDoLOEkB0xywO9uWX6ddJzwc0OcIGgMWXp3VbS3Yl6yOvVKwU52/gqVtHJtlQqqXl6W/26WoMqubTJjWLmhyphZIYtZ8hTujikECmhA8bDZCf0R6DWOccWKI28d5AdfIXgokWP2jKFfuPOyICQE9RQvKeB352X5sZiUCDCHLP23j8wO8UOYrCnzOGY2wceC2OBxCFnTaJKTYVn+WwSJy04UVZNFUBikNiDlqMLlaYDAhrBso9eJ33sGvzPZvDyHshO8rOxJ7c0Y8q6KdxSeZJQdZIHhSlhWxRzNClnM0q4oxAOUzAvyJQanKUwWVE+CKASSQwSPmKzAuNxkYWre08YTeAVdBr4ScDzSu0KGGcN4wIYm6x3tDwSavjIzLy72f9doSeBdYRLJQpKVRCorBJMfJAf3yjBZy/qWKi8rCwxdIb7SKhlDH5/xsrLVm3UDqtSp93YD8mtYZ4X4edbmZc0KWd9kraQQKDVAzIgvefaN1RjiZUXNIFk8N1ljXhaUm/Cyhk9/nD/7LceyaHUR7PcKpjQ1xq9jzHxhsoL87SYLLysa42RYlv+uw+/DwDAKhbYU7GRe1zoZw0pgWIHfd6Ln4jpelisya2CWkRyGClmeazcyhrNCFtPt3N6yQh6emCwCQwpUELwskvpDGZqFWG2UHQcvywPD65mX5Sskg9+BzAN+z/AulB+kDUxa1KK4SenFsjIvywNDLEgQHgiUo3ybiY+aRE9QTWJZvTWGpEsjv+FKqWQM3e2t9FyssN97y6Izzy3Dsipelo/JGpi5Qtb2svwHZ4UsZsMj9R1TiHtZEJXpSoA4ycEDQ7+QSsbQPSiODbPmGUOY6tHhkwCOsmTEvSzHst5rVFJMVkAbXhZNE+Vgv/s1O5YFW98LdqLQxr0sHkb4Z4h7WYQF0TXCzaP/1tASxb1vwbJ8oHtZRONRd+4kh2zJ+/4sY1jpdVLpbF2pMczKov061+Fl+Xkq8PvavKxZIYspz5pg7rpCoHQG4cEzhix9JznAW0I8Y0hiKThU8JXCCaAmMcqivaTNb47gMZobgwh/vv3RVzIm60IjS9UzhuBM0efKTVaGZWGyxvqtQCWNwNC9u174fSUsqwLHb4qXlSkko5Jm7PeKCfWMYYZl7QQvy+F3v86ylzUrpKLexZgKUW5thWAKeOsjw+ArLtWppF706WXRfiwvvGga7LebrRDKpaMtq7Pf6SrqhIR4eLyTAzhZJM8y+N0Lduih9eh2UVBqIxVBPWVUFMM7i1I9P6dTSYdeVlybZwwpfw4u2TAw3Ktgpzcw9El1hWTPVqU9U/253Dpync7W2e9uqsZwbSyrd2JmhSxmbMfAxWV57qApDf2j/jViyvDjo9XeuY0I4QU73uLPlzxMe8qqEW9E42O8+Yw/LHSMoCAHcSopMQzU1aFg6qKRMl3sxpow+zHgYJHFAz+Lal4fQ+cHsqSIl0X7GK8xnMKy9iqL3lRgmNGAKquu0uLPz7PO90Mq19M7ppf9vpKX1RsYzgqZVuNK4KK7vV4WzRMZVNKh9xJdSd3LAtei2AbxflleY+iXz5dtAkeCBR+ZR/eysn5ZTnLw5jOVp9x7Z2UEDy/Y8d5ZXleICY3sYdaV1JvPHF4SgTcy2XymN2NYealnvCyfsArJobfFX0UhvVhWRnLw3+r9fshe17luxnBWyFa175hCsrJoghuWGQIkEViWL/nMy/JODl4WTUAWtY4ZL8sDQy+L9uYzDr8PcaexsmiH3zOT5WXRjI8yZ0q5IzPox4LhRXspyp/jw2E+BsKDc8OWdZ5TKyRrHOAJqgovKzMdnjH0Md4vq2J2fMw6vKzstyqNA7JjM+jEx6/9yaNZIfXHZCWFZJ0c3Mvy5QY5ISpyCcQiQPMxFS+Lpi/RBMY7OTj7Pbt1snhgSUhWFt2LZVVWCF0ooto2M3HeIwtXd6xWcbL3e13fq43sbT7T+8mjncCy/E4BOsc+LJnNRu9LfYvJWm2a60fNCtk6V5PfD6m0+MuWZ7bfvSzv/e40ILCioIN6JweH373Fn99W5mXBKxsrN65gWdnnKrz3e9ZIGa8pPs/hK8Q7OfhcefMZ2v0tO+JV2e/19bAY2ct+z85f4WX5sVkj5cr1VzKGla+0UWIRKAW5mSAJ+jWUsazKhVfGzApZzNLaCnH4vddMsbSDbuoKcfjdqaR+fveyvMWfN1KmfC6KgPxYzxhmJit7iBzL8s9VZOPdZDn8TvAYJdJusjIva7LFXwa/V1aCj6mgvVnv951mv2f3UsGy/Fg3Wet4WencVrGsinJmhSxmqeL2rqQQx7L8BBn87h8Fc5Pl8Du8rOgP7+dxL8t5Wd4vy6mkHhhuCsui8CjqHCltxowivICjwSUcsbu3/ZlJdywr87KGjZSX87sKluXKqXw2rwK/+zl7W/z5setgWb293ytWI4NOyvUhng+pdCWdFTKtll1RSO+3cPfVCsm+hdtbhduL9oKAR7l35vb6CiFIXPYo2w2T1VvSVjEFPibr/Z6dxz9XkdUYZsf2lkX33stk0eemTNaskA61rLJCek1W7+e7Oy5/z9CpryPE57v9nJARIojbVyuEhz0qCPa631UUsikvK2s+4+f3flm+PyvYGY4ZI7hVPr2aUUm9Tj17cHiHxAczMyrpSnHIpkxWbzegWSE2AxW3t9dk9SoEOCNIAjzNwXeqrBDMFx8YQ+CSjZmsnVghZBGjLrLyDaqVVkivLc+gk4rbuw4vq/c6fby/Q3w/6etIL2fnz7qSVqATT1CV3yG9NzorZDFjs0J6nxwbv5srBCg+vhxU/jrCGve216EOLlbiED+40sAsY7/z/iAnsu47xK+nQnKoNDDzc+7TjOGskK2P+a4ohKckmmDywouPv1cUQoKKFztSYS7uzyukgmWlCvkfeTmrHl6aAj4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IFJREFUeF7tnQWM7NwNhc9frsrMzMzMVZmZmasyM7dSUWVmVFllZmZmUJmZUW31vbmenpeNs74zs/tAsfSkvOxNJrnOdezjY+cQSf/V5uW8kj69zWnfLOlKbcx1JL2mbb9E0o1Hjr2jpKeP7H+kpAe0/Ww/aGTMnSQ9pe1/nqRbb3NtV5b0ppExH5R08bafe/zkpqfukFkho1N6UCjkrJK+1G7vfJI+tYEVcitJPNEIT/nT9sEKeZeky7Tf/ZCki214hfxd0hHivoYrhP+vKijjLCMK4SYu0vZzY+9u25nJqvz+4yXdow3ERGGqqoK5ek4b/FJJN2nbmM1X2bVdxa75nSMK4aH7RNvPvZ+tegGDcSjjb7NCFjMwK2ReIVvWUXmF/F7S0bZZhqeV9G1btmMmq3cl89TeqB2EeYl3SHaedbwsvDm8uinhHXLZkQGZyWJOvrnNOZnbY7Qxs0LM7T0oFHIyST9o2j2dpG8dhCuEGCRe6jgh4WX5g9+7Qn4u6fjtBH+QdPR9tUIIpi66zRK+tqTXtjFZYOinuKekJ4yc84GSHjGy/6mS7ly4hldvM8YDw16F+Kn3qcmaFbJVyxtVSK/JyhRCNEwsglShkwgM7yWJWGQovkIeJ4lxCMcRWE4Jq3RshWSBYe8K2W9Mlk8C9vhSbQc2OhSyzVwtJ/UObWCmkOw8jmX5GI9DphRy0HpZs0IWj8NGTZY/Yb1xyKyQNRRyYUmHabMPRB84l28DPwcO8wXDc84j6TPt2CfZ/jNLOnbbzzvkLW37wZIu0bb/I+lQbZv3wNvaNp4SEDzyHUk/btvPl/SyEVt1XUm3a/vBnAKPuqIkvDTkxZJu1raPI+lMI/f7WwNN/We4xwBQufdztD8eURLvlyn5t6SP2IBlCmQ3wMWpl3oohJcpNnwooL1MOOIK8XG8yB81cizvmce2/f5Sz8DFbeZwy58PWHBxVsi0qiehk/ebaXLTUdk+p6Sjtt92k/UByyEAmX+ujcGknL5ts0K+3rbvI+lybTtbIc80FxVTF4EnJuhF7VjMEiYPebKku9o5n9u23WSR53ho2/9RSaw85FzmYmOa7mb3GCbrj3ZfPleZqff9WKnIsex5L+x0Crc3H5KBi5idMbc3Axd7TVZvPuSATeHOCul4O7FCImnPYZUlVhnzWUl/atdxdgPSbijp1G3/GSUdt21/WdJv2vbrJfF/BBj7Z237NJJO1LYvLemCbfvkkviHPMzMzkkkncrMyxXa9vEknaFt/9TA0a9Iep391g3aNimI8KAwv+ENHqWZs6l561DFYug6KdvuH5MEDMFkTgmQ+Jgb68fwbgjX1fcDLOJCDwV3GS9tSniP8V5DKiSHVe5/22Nmhfx/ivYbheBZhWTelGvWx5DZ+0n7I5m9MBHZeTwwvJ+RBCAqXLKdx1cIq4BADnFTeUpJJx153L4viX+IX8MJJJG7Qch1PHHknJgxXuzIN4zwgPcYUL8HiV8zJ4PriXjph5Ju2s6DeXxl2+bYa7btI1lQ/E/PSK7rZTl08kVJUIGq4pE6JLlrtQNhgeBpIbinuL6bFM55m5ETZl4WJhZTOxRQivO3nTBOcIkREnahfN5t32v7f2EJKpJTv2v7/zFFA+q98VkhixnbqEIqXhbexzFHtPVxSWgYeYakX7VtKJ94UQjQNx4M4mYnCwyvKgnPDEHhJ2zbBHdvGLmGWyTU01e0FcYhV5N0l3bssw3j4um/f9ufeVngZi8fuX6uKyipeILB9fqrYVxE4bGKMFPhiBzauGqcGu9tj1Rf6iRXsIdTgrkKd5UIlmgdIQolFhnKpri9eFYRVftv4Indu+3IuL2YR6J1BLMZ7xByNW9s+3tz6tkcMX/M46TMCjmAFMITfOSmTpbdkn+aqNiheJZvBHR4HBG4sWQJGhHMD+YJcZID+FawM/ynLi8JuAJx0/c+SR8e2X8BY4s4/E6QF4wSXsSxEn4pCc8JOZbRYk9hdFP33DBBYQUcfvdrdi/rz+atuZfF+Ag2J01WhSiXLT8vR+iFTrJz7iv4PfOy/DrxMOO95/tX8rKyCZgVspiZXVeIB4bLpSPJM4ZwpljGU3JzC8oyLIsnKfxvDxK/ah7afS1QyjKGFfjdsSyyi3hLiAeJUF+v0fZnwWzmZRFrPKsdm8HvPNR4h4h7WZQgPMZ+d+n0VDOGvV7WNrqb/POm4PfKNaxDJa3A76AGvIMQ3ovxXnXm4l7XOStkdbL1jinEA0OCpMOOPFqYDgIehICLZY8ApwNhI7c176iSYfQxZOpI9SJk/AILAlMK3x3Y/sRtjFNJeQIh7yEUBgUmVrkG97LIOgLfD8XxKz/njyS9oA3mGmLbj4cAEnWI7mUNSQ7LY4ZxCFH34UYuiuUGFoNAtA5gz8nWvViW/8xOc3tHbmnPLnjEofyMKJcd61gWQTH3PyU8WPEgp+NmheznCmGJjQWABDgETghkgaDSExtEpu/2Bq+A0EZ274WSgKSRLNtILiKCsqsbjwtEGPgbgZ8Vpdagrx9r+53kwPmD0+W/RQAXGUP4Ym+16/GnNR5QMLTrjzzGILdR4ONchOx3/RSYLOcjP2RsmQxXSEZ4cIVsszL3/LmCZVXOQ47llm3gTlThZlhWJWO4Di/L4fe95mFWyDiWtd8oBNR0jD6Kl/WXbR5paJuOCDv1NA6tECR8DMeNnccvBZMVvCZg7ICyh78VpoygNVj35DEwkWFOx8wX2cDoLOEkB0xywO9uWX6ddJzwc0OcIGgMWXp3VbS3Yl6yOvVKwU52/gqVtHJtlQqqXl6W/26WoMqubTJjWLmhyphZIYtZ8hTujikECmhA8bDZCf0R6DWOccWKI28d5AdfIXgokWP2jKFfuPOyICQE9RQvKeB352X5sZiUCDCHLP23j8wO8UOYrCnzOGY2wceC2OBxCFnTaJKTYVn+WwSJy04UVZNFUBikNiDlqMLlaYDAhrBso9eJ33sGvzPZvDyHshO8rOxJ7c0Y8q6KdxSeZJQdZIHhSlhWxRzNClnM0q4oxAOUzAvyJQanKUwWVE+CKASSQwSPmKzAuNxkYWre08YTeAVdBr4ScDzSu0KGGcN4wIYm6x3tDwSavjIzLy72f9doSeBdYRLJQpKVRCorBJMfJAf3yjBZy/qWKi8rCwxdIb7SKhlDH5/xsrLVm3UDqtSp93YD8mtYZ4X4edbmZc0KWd9kraQQKDVAzIgvefaN1RjiZUXNIFk8N1ljXhaUm/Cyhk9/nD/7LceyaHUR7PcKpjQ1xq9jzHxhsoL87SYLLysa42RYlv+uw+/DwDAKhbYU7GRe1zoZw0pgWIHfd6Ln4jpelisya2CWkRyGClmeazcyhrNCFtPt3N6yQh6emCwCQwpUELwskvpDGZqFWG2UHQcvywPD65mX5Sskg9+BzAN+z/AulB+kDUxa1KK4SenFsjIvywNDLEgQHgiUo3ybiY+aRE9QTWJZvTWGpEsjv+FKqWQM3e2t9FyssN97y6Izzy3Dsipelo/JGpi5Qtb2svwHZ4UsZsMj9R1TiHtZEJXpSoA4ycEDQ7+QSsbQPSiODbPmGUOY6tHhkwCOsmTEvSzHst5rVFJMVkAbXhZNE+Vgv/s1O5YFW98LdqLQxr0sHkb4Z4h7WYQF0TXCzaP/1tASxb1vwbJ8oHtZRONRd+4kh2zJ+/4sY1jpdVLpbF2pMczKov061+Fl+Xkq8PvavKxZIYspz5pg7rpCoHQG4cEzhix9JznAW0I8Y0hiKThU8JXCCaAmMcqivaTNb47gMZobgwh/vv3RVzIm60IjS9UzhuBM0efKTVaGZWGyxvqtQCWNwNC9u174fSUsqwLHb4qXlSkko5Jm7PeKCfWMYYZl7QQvy+F3v86ylzUrpKLexZgKUW5thWAKeOsjw+ArLtWppF706WXRfiwvvGga7LebrRDKpaMtq7Pf6SrqhIR4eLyTAzhZJM8y+N0Lduih9eh2UVBqIxVBPWVUFMM7i1I9P6dTSYdeVlybZwwpfw4u2TAw3Ktgpzcw9El1hWTPVqU9U/253Dpync7W2e9uqsZwbSyrd2JmhSxmbMfAxWV57qApDf2j/jViyvDjo9XeuY0I4QU73uLPlzxMe8qqEW9E42O8+Yw/LHSMoCAHcSopMQzU1aFg6qKRMl3sxpow+zHgYJHFAz+Lal4fQ+cHsqSIl0X7GK8xnMKy9iqL3lRgmNGAKquu0uLPz7PO90Mq19M7ppf9vpKX1RsYzgqZVuNK4KK7vV4WzRMZVNKh9xJdSd3LAtei2AbxflleY+iXz5dtAkeCBR+ZR/eysn5ZTnLw5jOVp9x7Z2UEDy/Y8d5ZXleICY3sYdaV1JvPHF4SgTcy2XymN2NYealnvCyfsArJobfFX0UhvVhWRnLw3+r9fshe17luxnBWyFa175hCsrJoghuWGQIkEViWL/nMy/JODl4WTUAWtY4ZL8sDQy+L9uYzDr8PcaexsmiH3zOT5WXRjI8yZ0q5IzPox4LhRXspyp/jw2E+BsKDc8OWdZ5TKyRrHOAJqgovKzMdnjH0Md4vq2J2fMw6vKzstyqNA7JjM+jEx6/9yaNZIfXHZCWFZJ0c3Mvy5QY5ISpyCcQiQPMxFS+Lpi/RBMY7OTj7Pbt1snhgSUhWFt2LZVVWCF0ooto2M3HeIwtXd6xWcbL3e13fq43sbT7T+8mjncCy/E4BOsc+LJnNRu9LfYvJWm2a60fNCtk6V5PfD6m0+MuWZ7bfvSzv/e40ILCioIN6JweH373Fn99W5mXBKxsrN65gWdnnKrz3e9ZIGa8pPs/hK8Q7OfhcefMZ2v0tO+JV2e/19bAY2ct+z85f4WX5sVkj5cr1VzKGla+0UWIRKAW5mSAJ+jWUsazKhVfGzApZzNLaCnH4vddMsbSDbuoKcfjdqaR+fveyvMWfN1KmfC6KgPxYzxhmJit7iBzL8s9VZOPdZDn8TvAYJdJusjIva7LFXwa/V1aCj6mgvVnv951mv2f3UsGy/Fg3Wet4WencVrGsinJmhSxmqeL2rqQQx7L8BBn87h8Fc5Pl8Du8rOgP7+dxL8t5Wd4vy6mkHhhuCsui8CjqHCltxowivICjwSUcsbu3/ZlJdywr87KGjZSX87sKluXKqXw2rwK/+zl7W/z5setgWb293ytWI4NOyvUhng+pdCWdFTKtll1RSO+3cPfVCsm+hdtbhduL9oKAR7l35vb6CiFIXPYo2w2T1VvSVjEFPibr/Z6dxz9XkdUYZsf2lkX33stk0eemTNaskA61rLJCek1W7+e7Oy5/z9CpryPE57v9nJARIojbVyuEhz0qCPa631UUsikvK2s+4+f3flm+PyvYGY4ZI7hVPr2aUUm9Tj17cHiHxAczMyrpSnHIpkxWbzegWSE2AxW3t9dk9SoEOCNIAjzNwXeqrBDMFx8YQ+CSjZmsnVghZBGjLrLyDaqVVkivLc+gk4rbuw4vq/c6fby/Q3w/6etIL2fnz7qSVqATT1CV3yG9NzorZDFjs0J6nxwbv5srBCg+vhxU/jrCGve216EOLlbiED+40sAsY7/z/iAnsu47xK+nQnKoNDDzc+7TjOGskK2P+a4ohKckmmDywouPv1cUQoKKFztSYS7uzyukgmWlCvkfeTmrHl6aAj4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